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4038;&amp;#26059;&amp;#21674;&amp;#21777;&amp;#2925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4038;&amp;#26059;&amp;#21674;&amp;#21777;&amp;#2925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4038;&amp;#26059;&amp;#21674;&amp;#21777;&amp;#2925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70.html"&gt;http://www.cction.com/report/202301/33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4038;&amp;#26059;&amp;#21674;&amp;#21777;&amp;#29255;&amp;#65292;&amp;#36866;&amp;#24212;&amp;#30151;&amp;#20026;&amp;#23545;&amp;#34516;&amp;#34411;&amp;#12289;&amp;#38057;&amp;#34411;&amp;#12289;&amp;#34546;&amp;#34411;&amp;#21644;&amp;#31914;&amp;#31867;&amp;#22278;&amp;#32447;&amp;#34411;&amp;#30149;&amp;#26377;&amp;#36739;&amp;#22909;&amp;#30103;&amp;#25928;&amp;#12290;&amp;#30001;&amp;#20110;&amp;#26412;&amp;#21697;&amp;#21333;&amp;#21058;&amp;#37327;&amp;#26377;&amp;#25928;&amp;#29575;&amp;#36739;&amp;#39640;&amp;#65292;&amp;#25925;&amp;#36866;&amp;#20110;&amp;#38598;&amp;#20307;&amp;#27835;&amp;#30103;&amp;#12290;&amp;#23545;&amp;#29677;&amp;#27663;&amp;#19997;&amp;#34411;&amp;#12289;&amp;#39532;&amp;#26469;&amp;#19997;&amp;#34411;&amp;#21644;&amp;#30424;&amp;#23614;&amp;#19997;&amp;#34411;&amp;#25104;&amp;#34411;&amp;#21450;&amp;#24494;&amp;#19997;&amp;#34484;&amp;#30340;&amp;#27963;&amp;#24615;&amp;#36739;&amp;#20057;&amp;#33018;&amp;#21994;&amp;#20026;&amp;#39640;&amp;#65292;&amp;#20294;&amp;#36828;&amp;#26399;&amp;#30103;&amp;#25928;&amp;#36739;&amp;#24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4038;&amp;#26059;&amp;#21674;&amp;#21777;&amp;#29255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0416;&amp;#37240;&amp;#24038;&amp;#26059;&amp;#21674;&amp;#21777;&amp;#29255;&amp;#34892;&amp;#19994;&amp;#24066;&amp;#22330;&amp;#21457;&amp;#23637;&amp;#29615;&amp;#22659;&amp;#12289;&amp;#30416;&amp;#37240;&amp;#24038;&amp;#26059;&amp;#21674;&amp;#21777;&amp;#29255;&amp;#25972;&amp;#20307;&amp;#36816;&amp;#34892;&amp;#24577;&amp;#21183;&amp;#31561;&amp;#65292;&amp;#25509;&amp;#30528;&amp;#20998;&amp;#26512;&amp;#20102;&amp;#20013;&amp;#22269;&amp;#30416;&amp;#37240;&amp;#24038;&amp;#26059;&amp;#21674;&amp;#21777;&amp;#29255;&amp;#34892;&amp;#19994;&amp;#24066;&amp;#22330;&amp;#36816;&amp;#34892;&amp;#30340;&amp;#29616;&amp;#29366;&amp;#65292;&amp;#28982;&amp;#21518;&amp;#20171;&amp;#32461;&amp;#20102;&amp;#30416;&amp;#37240;&amp;#24038;&amp;#26059;&amp;#21674;&amp;#21777;&amp;#29255;&amp;#24066;&amp;#22330;&amp;#31454;&amp;#20105;&amp;#26684;&amp;#23616;&amp;#12290;&amp;#38543;&amp;#21518;&amp;#65292;&amp;#25253;&amp;#21578;&amp;#23545;&amp;#30416;&amp;#37240;&amp;#24038;&amp;#26059;&amp;#21674;&amp;#21777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4038;&amp;#26059;&amp;#21674;&amp;#21777;&amp;#29255;&amp;#34892;&amp;#19994;&amp;#21457;&amp;#23637;&amp;#36235;&amp;#21183;&amp;#19982;&amp;#25237;&amp;#36164;&amp;#39044;&amp;#27979;&amp;#12290;&amp;#24744;&amp;#33509;&amp;#24819;&amp;#23545;&amp;#30416;&amp;#37240;&amp;#24038;&amp;#26059;&amp;#21674;&amp;#21777;&amp;#29255;&amp;#20135;&amp;#19994;&amp;#26377;&amp;#20010;&amp;#31995;&amp;#32479;&amp;#30340;&amp;#20102;&amp;#35299;&amp;#25110;&amp;#32773;&amp;#24819;&amp;#25237;&amp;#36164;&amp;#20013;&amp;#22269;&amp;#30416;&amp;#37240;&amp;#24038;&amp;#26059;&amp;#21674;&amp;#2177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0416;&amp;#37240;&amp;#24038;&amp;#26059;&amp;#21674;&amp;#21777;&amp;#29255;&amp;#34892;&amp;#19994;&amp;#27010;&amp;#36848;&lt;/b&gt;&lt;/span&gt;&lt;/span&gt;&lt;/div&gt;&lt;div&gt;&lt;span style="font-size: small;"&gt;&lt;span style="font-family: Arial;"&gt;&amp;#31532;&amp;#19968;&amp;#33410; &amp;#30416;&amp;#37240;&amp;#24038;&amp;#26059;&amp;#21674;&amp;#21777;&amp;#29255;&amp;#34892;&amp;#19994;&amp;#27010;&amp;#36848;&lt;/span&gt;&lt;/span&gt;&lt;/div&gt;&lt;div&gt;&lt;span style="font-size: small;"&gt;&lt;span style="font-family: Arial;"&gt;&amp;#19968;&amp;#12289;&amp;#30416;&amp;#37240;&amp;#24038;&amp;#26059;&amp;#21674;&amp;#21777;&amp;#29255;&amp;#27010;&amp;#24565;&lt;/span&gt;&lt;/span&gt;&lt;/div&gt;&lt;div&gt;&lt;span style="font-size: small;"&gt;&lt;span style="font-family: Arial;"&gt;&amp;#20108;&amp;#12289;&amp;#30416;&amp;#37240;&amp;#24038;&amp;#26059;&amp;#21674;&amp;#21777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4038;&amp;#26059;&amp;#21674;&amp;#21777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416;&amp;#37240;&amp;#24038;&amp;#26059;&amp;#21674;&amp;#21777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416;&amp;#37240;&amp;#24038;&amp;#26059;&amp;#21674;&amp;#21777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30416;&amp;#37240;&amp;#24038;&amp;#26059;&amp;#21674;&amp;#21777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416;&amp;#37240;&amp;#24038;&amp;#26059;&amp;#21674;&amp;#21777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0416;&amp;#37240;&amp;#24038;&amp;#26059;&amp;#21674;&amp;#21777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416;&amp;#37240;&amp;#24038;&amp;#26059;&amp;#21674;&amp;#21777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24038;&amp;#26059;&amp;#21674;&amp;#21777;&amp;#29255;&amp;#38656;&amp;#27714;&amp;#20998;&amp;#26512;&lt;/span&gt;&lt;/span&gt;&lt;/div&gt;&lt;div&gt;&lt;span style="font-size: small;"&gt;&lt;span style="font-family: Arial;"&gt;1&amp;#12289;2017-2022&amp;#24180;&amp;#20840;&amp;#29699;&amp;#30416;&amp;#37240;&amp;#24038;&amp;#26059;&amp;#21674;&amp;#21777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0416;&amp;#37240;&amp;#24038;&amp;#26059;&amp;#21674;&amp;#21777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416;&amp;#37240;&amp;#24038;&amp;#26059;&amp;#21674;&amp;#21777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24038;&amp;#26059;&amp;#21674;&amp;#21777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416;&amp;#37240;&amp;#24038;&amp;#26059;&amp;#21674;&amp;#21777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416;&amp;#37240;&amp;#24038;&amp;#26059;&amp;#21674;&amp;#21777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0416;&amp;#37240;&amp;#24038;&amp;#26059;&amp;#21674;&amp;#21777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0416;&amp;#37240;&amp;#24038;&amp;#26059;&amp;#21674;&amp;#21777;&amp;#29255;&amp;#34892;&amp;#19994;&amp;#20998;&amp;#26512;&lt;/span&gt;&lt;/span&gt;&lt;/div&gt;&lt;div&gt;&lt;span style="font-size: small;"&gt;&lt;span style="font-family: Arial;"&gt;&amp;#20108;&amp;#12289;2017-2022&amp;#24180;&amp;#26085;&amp;#26412;&amp;#30416;&amp;#37240;&amp;#24038;&amp;#26059;&amp;#21674;&amp;#21777;&amp;#29255;&amp;#34892;&amp;#19994;&amp;#20998;&amp;#26512;&lt;/span&gt;&lt;/span&gt;&lt;/div&gt;&lt;div&gt;&lt;span style="font-size: small;"&gt;&lt;span style="font-family: Arial;"&gt;&amp;#19977;&amp;#12289;2017-2022&amp;#24180;&amp;#27431;&amp;#27954;&amp;#30416;&amp;#37240;&amp;#24038;&amp;#26059;&amp;#21674;&amp;#21777;&amp;#29255;&amp;#34892;&amp;#19994;&amp;#20998;&amp;#26512;&lt;/span&gt;&lt;/span&gt;&lt;/div&gt;&lt;div&gt;&lt;span style="font-size: small;"&gt;&lt;span style="font-family: Arial;"&gt;&amp;#22235;&amp;#12289;2017-2022&amp;#24180;&amp;#38889;&amp;#22269;&amp;#30416;&amp;#37240;&amp;#24038;&amp;#26059;&amp;#21674;&amp;#21777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24038;&amp;#26059;&amp;#21674;&amp;#21777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24038;&amp;#26059;&amp;#21674;&amp;#21777;&amp;#29255;&amp;#34892;&amp;#19994;&amp;#21457;&amp;#23637;&amp;#29366;&amp;#20917;&lt;/span&gt;&lt;/span&gt;&lt;/div&gt;&lt;div&gt;&lt;span style="font-size: small;"&gt;&lt;span style="font-family: Arial;"&gt;&amp;#19968;&amp;#12289;2017-2022&amp;#24180;&amp;#30416;&amp;#37240;&amp;#24038;&amp;#26059;&amp;#21674;&amp;#21777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24038;&amp;#26059;&amp;#21674;&amp;#21777;&amp;#29255;&amp;#34892;&amp;#19994;&amp;#21457;&amp;#23637;&amp;#21160;&amp;#24577;&lt;/span&gt;&lt;/span&gt;&lt;/div&gt;&lt;div&gt;&lt;span style="font-size: small;"&gt;&lt;span style="font-family: Arial;"&gt;&amp;#19977;&amp;#12289;2017-2022&amp;#24180;&amp;#30416;&amp;#37240;&amp;#24038;&amp;#26059;&amp;#21674;&amp;#21777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416;&amp;#37240;&amp;#24038;&amp;#26059;&amp;#21674;&amp;#21777;&amp;#29255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30416;&amp;#37240;&amp;#24038;&amp;#26059;&amp;#21674;&amp;#21777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24038;&amp;#26059;&amp;#21674;&amp;#21777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24038;&amp;#26059;&amp;#21674;&amp;#21777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0416;&amp;#37240;&amp;#24038;&amp;#26059;&amp;#21674;&amp;#21777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416;&amp;#37240;&amp;#24038;&amp;#26059;&amp;#21674;&amp;#21777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416;&amp;#37240;&amp;#24038;&amp;#26059;&amp;#21674;&amp;#2177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16;&amp;#37240;&amp;#24038;&amp;#26059;&amp;#21674;&amp;#21777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416;&amp;#37240;&amp;#24038;&amp;#26059;&amp;#21674;&amp;#21777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416;&amp;#37240;&amp;#24038;&amp;#26059;&amp;#21674;&amp;#21777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416;&amp;#37240;&amp;#24038;&amp;#26059;&amp;#21674;&amp;#21777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416;&amp;#37240;&amp;#24038;&amp;#26059;&amp;#21674;&amp;#21777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416;&amp;#37240;&amp;#24038;&amp;#26059;&amp;#21674;&amp;#2177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24038;&amp;#26059;&amp;#21674;&amp;#21777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24038;&amp;#26059;&amp;#21674;&amp;#21777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24038;&amp;#26059;&amp;#21674;&amp;#21777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416;&amp;#37240;&amp;#24038;&amp;#26059;&amp;#21674;&amp;#21777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16;&amp;#37240;&amp;#24038;&amp;#26059;&amp;#21674;&amp;#21777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416;&amp;#37240;&amp;#24038;&amp;#26059;&amp;#21674;&amp;#21777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416;&amp;#37240;&amp;#24038;&amp;#26059;&amp;#21674;&amp;#21777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4038;&amp;#26059;&amp;#21674;&amp;#21777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0416;&amp;#37240;&amp;#24038;&amp;#26059;&amp;#21674;&amp;#21777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0416;&amp;#37240;&amp;#24038;&amp;#26059;&amp;#21674;&amp;#21777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416;&amp;#37240;&amp;#24038;&amp;#26059;&amp;#21674;&amp;#21777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4038;&amp;#26059;&amp;#21674;&amp;#21777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0416;&amp;#37240;&amp;#24038;&amp;#26059;&amp;#21674;&amp;#21777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0416;&amp;#37240;&amp;#24038;&amp;#26059;&amp;#21674;&amp;#21777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7-2022&lt;/b&gt;&lt;b&gt;&amp;#24180;&amp;#20013;&amp;#22269;&amp;#30416;&amp;#37240;&amp;#24038;&amp;#26059;&amp;#21674;&amp;#21777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16;&amp;#37240;&amp;#24038;&amp;#26059;&amp;#21674;&amp;#21777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416;&amp;#37240;&amp;#24038;&amp;#26059;&amp;#21674;&amp;#21777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27;&amp;#35201;&amp;#30416;&amp;#37240;&amp;#24038;&amp;#26059;&amp;#21674;&amp;#21777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3665;&amp;#19996;&amp;#37329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743;&amp;#33487;&amp;#21513;&amp;#36125;&amp;#2357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8485;&amp;#3519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2826;&amp;#26497;&amp;#38598;&amp;#22242;&amp;#27993;&amp;#27743;&amp;#19996;&amp;#2604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6118;&amp;#261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2235;&amp;#24029;&amp;#31166;&amp;#2807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5104;&amp;#37117;&amp;#22320;&amp;#22885;&amp;#38598;&amp;#22242;&amp;#22825;&amp;#2422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743;&amp;#33487;&amp;#22235;&amp;#29615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8485;&amp;#3519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5104;&amp;#37117;&amp;#36890;&amp;#2450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0416;&amp;#37240;&amp;#24038;&amp;#26059;&amp;#21674;&amp;#21777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4038;&amp;#26059;&amp;#21674;&amp;#21777;&amp;#2925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013;&amp;#22269;&amp;#30416;&amp;#37240;&amp;#24038;&amp;#26059;&amp;#21674;&amp;#21777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416;&amp;#37240;&amp;#24038;&amp;#26059;&amp;#21674;&amp;#21777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4038;&amp;#26059;&amp;#21674;&amp;#21777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4038;&amp;#26059;&amp;#21674;&amp;#21777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416;&amp;#37240;&amp;#24038;&amp;#26059;&amp;#21674;&amp;#21777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16;&amp;#37240;&amp;#24038;&amp;#26059;&amp;#21674;&amp;#21777;&amp;#29255;&amp;#24066;&amp;#22330;&amp;#31454;&amp;#20105;&amp;#36235;&amp;#21183;&lt;/span&gt;&lt;/span&gt;&lt;/div&gt;&lt;div&gt;&lt;span style="font-size: small;"&gt;&lt;span style="font-family: Arial;"&gt;&amp;#20108;&amp;#12289;2023-2029&amp;#24180;&amp;#30416;&amp;#37240;&amp;#24038;&amp;#26059;&amp;#21674;&amp;#21777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24038;&amp;#26059;&amp;#21674;&amp;#21777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24038;&amp;#26059;&amp;#21674;&amp;#21777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416;&amp;#37240;&amp;#24038;&amp;#26059;&amp;#21674;&amp;#21777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24038;&amp;#26059;&amp;#21674;&amp;#21777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24038;&amp;#26059;&amp;#21674;&amp;#21777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24038;&amp;#26059;&amp;#21674;&amp;#21777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416;&amp;#37240;&amp;#24038;&amp;#26059;&amp;#21674;&amp;#21777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0416;&amp;#37240;&amp;#24038;&amp;#26059;&amp;#21674;&amp;#21777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0416;&amp;#37240;&amp;#24038;&amp;#26059;&amp;#21674;&amp;#21777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0416;&amp;#37240;&amp;#24038;&amp;#26059;&amp;#21674;&amp;#21777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0416;&amp;#37240;&amp;#24038;&amp;#26059;&amp;#21674;&amp;#21777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0416;&amp;#37240;&amp;#24038;&amp;#26059;&amp;#21674;&amp;#21777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4038;&amp;#26059;&amp;#21674;&amp;#21777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416;&amp;#37240;&amp;#24038;&amp;#26059;&amp;#21674;&amp;#21777;&amp;#29255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24038;&amp;#26059;&amp;#21674;&amp;#21777;&amp;#29255;&amp;#20135;&amp;#21697;&amp;#28040;&amp;#36153;&amp;#39044;&amp;#27979;&lt;/span&gt;&lt;/span&gt;&lt;/div&gt;&lt;div&gt;&lt;span style="font-size: small;"&gt;&lt;span style="font-family: Arial;"&gt;&amp;#20108;&amp;#12289;2023-2029&amp;#24180;&amp;#30416;&amp;#37240;&amp;#24038;&amp;#26059;&amp;#21674;&amp;#21777;&amp;#29255;&amp;#24066;&amp;#22330;&amp;#35268;&amp;#27169;&amp;#39044;&amp;#27979;&lt;/span&gt;&lt;/span&gt;&lt;/div&gt;&lt;div&gt;&lt;span style="font-size: small;"&gt;&lt;span style="font-family: Arial;"&gt;&amp;#19977;&amp;#12289;2023-2029&amp;#24180;&amp;#30416;&amp;#37240;&amp;#24038;&amp;#26059;&amp;#21674;&amp;#21777;&amp;#29255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24038;&amp;#26059;&amp;#21674;&amp;#21777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24038;&amp;#26059;&amp;#21674;&amp;#21777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416;&amp;#37240;&amp;#24038;&amp;#26059;&amp;#21674;&amp;#21777;&amp;#29255;&amp;#34892;&amp;#19994;&amp;#20379;&amp;#38656;&amp;#39044;&amp;#27979;&lt;/span&gt;&lt;/span&gt;&lt;/div&gt;&lt;div&gt;&lt;span style="font-size: small;"&gt;&lt;span style="font-family: Arial;"&gt;&amp;#19968;&amp;#12289;2023-2029&amp;#24180;&amp;#30416;&amp;#37240;&amp;#24038;&amp;#26059;&amp;#21674;&amp;#21777;&amp;#29255;&amp;#34892;&amp;#19994;&amp;#20379;&amp;#32473;&amp;#39044;&amp;#27979;&lt;/span&gt;&lt;/span&gt;&lt;/div&gt;&lt;div&gt;&lt;span style="font-size: small;"&gt;&lt;span style="font-family: Arial;"&gt;&amp;#20108;&amp;#12289;2023-2029&amp;#24180;&amp;#30416;&amp;#37240;&amp;#24038;&amp;#26059;&amp;#21674;&amp;#21777;&amp;#29255;&amp;#34892;&amp;#19994;&amp;#20135;&amp;#37327;&amp;#39044;&amp;#27979;&lt;/span&gt;&lt;/span&gt;&lt;/div&gt;&lt;div&gt;&lt;span style="font-size: small;"&gt;&lt;span style="font-family: Arial;"&gt;&amp;#19977;&amp;#12289;2023-2029&amp;#24180;&amp;#30416;&amp;#37240;&amp;#24038;&amp;#26059;&amp;#21674;&amp;#21777;&amp;#29255;&amp;#34892;&amp;#19994;&amp;#38656;&amp;#27714;&amp;#39044;&amp;#27979;&lt;/span&gt;&lt;/span&gt;&lt;/div&gt;&lt;div&gt;&lt;span style="font-size: small;"&gt;&lt;span style="font-family: Arial;"&gt;&amp;#22235;&amp;#12289;2023-2029&amp;#24180;&amp;#30416;&amp;#37240;&amp;#24038;&amp;#26059;&amp;#21674;&amp;#21777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0416;&amp;#37240;&amp;#24038;&amp;#26059;&amp;#21674;&amp;#21777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416;&amp;#37240;&amp;#24038;&amp;#26059;&amp;#21674;&amp;#21777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4038;&amp;#26059;&amp;#21674;&amp;#21777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416;&amp;#37240;&amp;#24038;&amp;#26059;&amp;#21674;&amp;#21777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416;&amp;#37240;&amp;#24038;&amp;#26059;&amp;#21674;&amp;#21777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416;&amp;#37240;&amp;#24038;&amp;#26059;&amp;#21674;&amp;#21777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416;&amp;#37240;&amp;#24038;&amp;#26059;&amp;#21674;&amp;#21777;&amp;#29255;&amp;#34892;&amp;#19994;&amp;#22806;&amp;#21830;&amp;#25237;&amp;#36164;&amp;#24773;&amp;#2091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0416;&amp;#37240;&amp;#24038;&amp;#26059;&amp;#21674;&amp;#21777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24038;&amp;#26059;&amp;#21674;&amp;#21777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24038;&amp;#26059;&amp;#21674;&amp;#21777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416;&amp;#37240;&amp;#24038;&amp;#26059;&amp;#21674;&amp;#21777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416;&amp;#37240;&amp;#24038;&amp;#26059;&amp;#21674;&amp;#21777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416;&amp;#37240;&amp;#24038;&amp;#26059;&amp;#21674;&amp;#21777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4038;&amp;#26059;&amp;#21674;&amp;#21777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24038;&amp;#26059;&amp;#21674;&amp;#21777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24038;&amp;#26059;&amp;#21674;&amp;#21777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24038;&amp;#26059;&amp;#21674;&amp;#21777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24038;&amp;#26059;&amp;#21674;&amp;#21777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24038;&amp;#26059;&amp;#21674;&amp;#21777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24038;&amp;#26059;&amp;#21674;&amp;#21777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416;&amp;#37240;&amp;#24038;&amp;#26059;&amp;#21674;&amp;#21777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0416;&amp;#37240;&amp;#24038;&amp;#26059;&amp;#21674;&amp;#21777;&amp;#29255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0416;&amp;#37240;&amp;#24038;&amp;#26059;&amp;#21674;&amp;#21777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24038;&amp;#26059;&amp;#21674;&amp;#21777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24038;&amp;#26059;&amp;#21674;&amp;#21777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24038;&amp;#26059;&amp;#21674;&amp;#21777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24038;&amp;#26059;&amp;#21674;&amp;#21777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416;&amp;#37240;&amp;#24038;&amp;#26059;&amp;#21674;&amp;#21777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416;&amp;#37240;&amp;#24038;&amp;#26059;&amp;#21674;&amp;#21777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24038;&amp;#26059;&amp;#21674;&amp;#21777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24038;&amp;#26059;&amp;#21674;&amp;#21777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416;&amp;#37240;&amp;#24038;&amp;#26059;&amp;#21674;&amp;#21777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0416;&amp;#37240;&amp;#24038;&amp;#26059;&amp;#21674;&amp;#21777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0416;&amp;#37240;&amp;#24038;&amp;#26059;&amp;#21674;&amp;#21777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416;&amp;#37240;&amp;#24038;&amp;#26059;&amp;#21674;&amp;#21777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0416;&amp;#37240;&amp;#24038;&amp;#26059;&amp;#21674;&amp;#21777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0416;&amp;#37240;&amp;#24038;&amp;#26059;&amp;#21674;&amp;#21777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0416;&amp;#37240;&amp;#24038;&amp;#26059;&amp;#21674;&amp;#21777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4038;&amp;#26059;&amp;#21674;&amp;#21777;&amp;#29255;&amp;#34892;&amp;#19994;&amp;#20135;&amp;#37327;&amp;#21450;&amp;#22686;&amp;#38271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30416;&amp;#37240;&amp;#24038;&amp;#26059;&amp;#21674;&amp;#21777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70.html"&gt;http://www.cction.com/report/202301/33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